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财务管理课程实施半开卷考试管理办法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“中央广播电视大学人才培养模式和开放教育试点”项目的要求，为深入探索电大远程教育人才培养模式和教学模式改革的路子，培养学生的实际应用能力，加大考核改革试点力度，对考试内容与考试方式进行改革，探索不同课程特点、性质的考试手段，更好地适应成人学习的特殊性，综合评价学生素质和能力，现进行“半开卷考试”试点，半开卷考试就是允许考生携带专用纸进入考场，其它考试要求同闭卷考试，为了加强管理与实施，现做如下规定：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半开卷考试专用纸规格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样式附后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用纸由分校印制加盖分校章并于考试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发放到学生手中，不得提前发放；各分校要做好专用纸的发放工作，要有发放记录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每位学生每一考次只发一张，丢失、破损等不再补发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此页纸只能用钢笔、圆珠笔手写，学生在考前填写完整专用纸上学生基本信息，可正反面书写，必须由考生本人手写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生妥善保存此页纸，若将此页丢失，不能补发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考试后，监考教师将此页纸单独装订上与试卷一并上交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半开卷考试除允许携带一张专用纸外，考场纪律按《广播电视大学全国统一考试考场纪律》闭卷考试执行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违纪处理按《广播电视大学全国统一考试考生考试违规处理办法》执行，除此之外，专用纸未加盖印章，打印、复印、复写，专用纸上粘贴其它纸张，专用纸多于一张的，按违纪处理。</w:t>
      </w:r>
    </w:p>
    <w:p>
      <w:pPr>
        <w:pStyle w:val="Normal"/>
        <w:widowControl/>
        <w:spacing w:lineRule="exact" w:line="460"/>
        <w:ind w:first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7:00Z</dcterms:created>
  <dc:creator>MC SYSTEM</dc:creator>
  <dc:description/>
  <dc:language>en-US</dc:language>
  <cp:lastModifiedBy>a</cp:lastModifiedBy>
  <dcterms:modified xsi:type="dcterms:W3CDTF">2006-10-30T08:27:00Z</dcterms:modified>
  <cp:revision>2</cp:revision>
  <dc:subject/>
  <dc:title>附件二：</dc:title>
</cp:coreProperties>
</file>