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32"/>
          <w:szCs w:val="32"/>
        </w:rPr>
      </w:pPr>
      <w:r>
        <w:rPr>
          <w:rFonts w:eastAsia="华文行楷;宋体" w:ascii="华文行楷;宋体" w:hAnsi="华文行楷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96"/>
          <w:szCs w:val="96"/>
        </w:rPr>
      </w:pPr>
      <w:r>
        <w:rPr>
          <w:rFonts w:ascii="华文新魏;宋体" w:hAnsi="华文新魏;宋体" w:eastAsia="华文新魏;宋体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6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四期（总第二十期）</w:t>
      </w:r>
    </w:p>
    <w:p>
      <w:pPr>
        <w:pStyle w:val="Normal"/>
        <w:ind w:left="650" w:hanging="472"/>
        <w:rPr>
          <w:rFonts w:eastAsia="隶书;宋体"/>
          <w:b/>
          <w:b/>
          <w:sz w:val="28"/>
          <w:szCs w:val="28"/>
        </w:rPr>
      </w:pPr>
      <w:r>
        <w:rPr>
          <w:rFonts w:eastAsia="隶书;宋体"/>
          <w:b/>
          <w:sz w:val="28"/>
          <w:szCs w:val="28"/>
        </w:rPr>
        <w:t>大连电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;宋体"/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隶书;宋体"/>
          <w:b/>
          <w:sz w:val="28"/>
          <w:szCs w:val="28"/>
        </w:rPr>
        <w:t>200</w:t>
      </w:r>
      <w:r>
        <w:rPr>
          <w:rFonts w:eastAsia="隶书;宋体"/>
          <w:b/>
          <w:sz w:val="28"/>
          <w:szCs w:val="28"/>
        </w:rPr>
        <w:t>6</w:t>
      </w:r>
      <w:r>
        <w:rPr>
          <w:rFonts w:ascii="隶书;宋体" w:hAnsi="隶书;宋体" w:eastAsia="隶书;宋体"/>
          <w:b/>
          <w:sz w:val="28"/>
          <w:szCs w:val="28"/>
        </w:rPr>
        <w:t>年</w:t>
      </w:r>
      <w:r>
        <w:rPr>
          <w:rFonts w:eastAsia="隶书;宋体"/>
          <w:b/>
          <w:sz w:val="28"/>
          <w:szCs w:val="28"/>
        </w:rPr>
        <w:t>4</w:t>
      </w:r>
      <w:r>
        <w:rPr>
          <w:rFonts w:ascii="隶书;宋体" w:hAnsi="隶书;宋体" w:eastAsia="隶书;宋体"/>
          <w:b/>
          <w:sz w:val="28"/>
          <w:szCs w:val="28"/>
        </w:rPr>
        <w:t>月</w:t>
      </w:r>
      <w:r>
        <w:rPr>
          <w:rFonts w:eastAsia="隶书;宋体" w:ascii="隶书;宋体" w:hAnsi="隶书;宋体"/>
          <w:b/>
          <w:sz w:val="28"/>
          <w:szCs w:val="28"/>
        </w:rPr>
        <w:t>25</w:t>
      </w:r>
      <w:r>
        <w:rPr>
          <w:rFonts w:ascii="隶书;宋体" w:hAnsi="隶书;宋体" w:eastAsia="隶书;宋体"/>
          <w:b/>
          <w:sz w:val="28"/>
          <w:szCs w:val="28"/>
        </w:rPr>
        <w:t>日</w: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10"/>
          <w:szCs w:val="10"/>
        </w:rPr>
      </w:pPr>
      <w:r>
        <w:rPr>
          <w:rFonts w:eastAsia="隶书;宋体" w:cs="华文仿宋" w:ascii="隶书;宋体" w:hAnsi="隶书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"/>
          <w:b/>
          <w:b/>
          <w:sz w:val="44"/>
          <w:szCs w:val="44"/>
        </w:rPr>
      </w:pPr>
      <w:r>
        <w:rPr>
          <w:rFonts w:ascii="隶书;宋体" w:hAnsi="隶书;宋体" w:cs="华文仿宋" w:eastAsia="隶书;宋体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;宋体" w:hAnsi="隶书;宋体" w:eastAsia="华文行楷;宋体" w:cs="华文仿宋"/>
          <w:b/>
          <w:b/>
          <w:sz w:val="28"/>
          <w:szCs w:val="28"/>
          <w:shd w:fill="D8D8D8" w:val="clear"/>
        </w:rPr>
      </w:pPr>
      <w:r>
        <w:rPr>
          <w:rFonts w:eastAsia="华文行楷;宋体" w:cs="华文仿宋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>
          <w:rFonts w:eastAsia="华文行楷;宋体"/>
          <w:sz w:val="28"/>
          <w:szCs w:val="28"/>
          <w:shd w:fill="D8D8D8" w:val="clear"/>
        </w:rPr>
      </w:pPr>
      <w:r>
        <w:rPr>
          <w:rFonts w:eastAsia="华文行楷;宋体"/>
          <w:sz w:val="28"/>
          <w:szCs w:val="28"/>
          <w:shd w:fill="D8D8D8" w:val="clear"/>
        </w:rPr>
        <w:t>教师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坛总体情况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，</w:t>
      </w:r>
      <w:r>
        <w:rPr/>
        <w:t>下同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5"/>
        <w:gridCol w:w="2160"/>
        <w:gridCol w:w="306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用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（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均时间（分）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总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天数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1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际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2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7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9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4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2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3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光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凌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江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世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晓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福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兆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万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景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久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冠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占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起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浜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贵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绍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景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连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会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秉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英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丽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宁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庆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蕴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立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育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界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旷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之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培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可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丕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晓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令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可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发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风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静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福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鹤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风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回</w:t>
      </w:r>
      <w:r>
        <w:rPr/>
        <w:t>发帖数量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5"/>
        <w:gridCol w:w="1800"/>
        <w:gridCol w:w="1540"/>
        <w:gridCol w:w="20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用户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贴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贴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明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保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佳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艳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彩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品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敏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欣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际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立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志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西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大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守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连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江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世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凌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安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培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发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景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丽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凤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英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占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万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丕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会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可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绍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梅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育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光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宁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贵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起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旷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庆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可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蕴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伟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慧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桂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荣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浜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秉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/>
        <w:t>总论坛点击数统计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095"/>
      </w:tblGrid>
      <w:tr>
        <w:trPr>
          <w:trHeight w:val="49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3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7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5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(2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8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6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6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2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论坛发贴数统计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095"/>
      </w:tblGrid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1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(2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9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9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6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6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课程论坛点击数统计：排行榜前十名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3060"/>
      </w:tblGrid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293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676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95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(1)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48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52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970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766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686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9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236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论坛发贴数统计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80"/>
        <w:gridCol w:w="2880"/>
      </w:tblGrid>
      <w:tr>
        <w:trPr>
          <w:trHeight w:val="4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入学指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18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(1)(2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1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84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67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62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53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79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789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rPr/>
      </w:pPr>
      <w:r>
        <w:rPr/>
        <w:t>论坛总体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080"/>
        <w:gridCol w:w="1440"/>
        <w:gridCol w:w="1800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坛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帖子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贴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回复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版主数量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点击数排行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60"/>
        <w:gridCol w:w="460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课程名称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9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13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(1)(2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9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41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5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学基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82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53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律师实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45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重要思想概论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5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货币银行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7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组织行为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rPr/>
      </w:pPr>
      <w:r>
        <w:rPr/>
        <w:t>栏目点击数排行：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3240"/>
        <w:gridCol w:w="1800"/>
      </w:tblGrid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课程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栏目名称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3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复习考试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7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(1)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作业实验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复习考试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5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教学辅导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9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考前模拟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8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作业实验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章点击数排行：</w:t>
      </w:r>
      <w:r>
        <w:rPr/>
        <w:t>排行榜前十名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75"/>
        <w:gridCol w:w="5220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次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名称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8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连广播电视大学简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0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远研室资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一期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3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组织机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8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毕业证样式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6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毕业证样式</w:t>
            </w:r>
          </w:p>
        </w:tc>
      </w:tr>
      <w:tr>
        <w:trPr>
          <w:trHeight w:val="2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秋—计算机应用基础实验第二部分—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Word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实验要求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5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我校召开保持共产党员先进性教育活动动员大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大连广播电视大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年成人大专招生简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水平测试复习题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水平测试复习题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00:00Z</dcterms:created>
  <dc:creator>pingguffy</dc:creator>
  <dc:description/>
  <cp:keywords/>
  <dc:language>en-US</dc:language>
  <cp:lastModifiedBy>a</cp:lastModifiedBy>
  <cp:lastPrinted>2006-04-25T14:50:00Z</cp:lastPrinted>
  <dcterms:modified xsi:type="dcterms:W3CDTF">2006-04-25T07:04:00Z</dcterms:modified>
  <cp:revision>30</cp:revision>
  <dc:subject/>
  <dc:title>教学情况简报</dc:title>
</cp:coreProperties>
</file>