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617"/>
        <w:gridCol w:w="2081"/>
        <w:gridCol w:w="99"/>
        <w:gridCol w:w="979"/>
        <w:gridCol w:w="1079"/>
        <w:gridCol w:w="1403"/>
        <w:gridCol w:w="1392"/>
        <w:gridCol w:w="72"/>
        <w:gridCol w:w="767"/>
        <w:gridCol w:w="146"/>
        <w:gridCol w:w="759"/>
        <w:gridCol w:w="1810"/>
        <w:gridCol w:w="1843"/>
        <w:gridCol w:w="1885"/>
      </w:tblGrid>
      <w:tr>
        <w:trPr/>
        <w:tc>
          <w:tcPr>
            <w:tcW w:w="14932" w:type="dxa"/>
            <w:gridSpan w:val="14"/>
            <w:tcBorders>
              <w:bottom w:val="single" w:sz="4" w:space="0" w:color="DFDFDF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156" w:after="156"/>
              <w:rPr/>
            </w:pPr>
            <w:r>
              <w:rPr>
                <w:b/>
                <w:sz w:val="32"/>
                <w:szCs w:val="32"/>
              </w:rPr>
              <w:t>2013</w:t>
            </w:r>
            <w:r>
              <w:rPr>
                <w:b/>
                <w:sz w:val="32"/>
                <w:szCs w:val="32"/>
              </w:rPr>
              <w:t>年度奖学金候选人推荐汇总表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所在教学点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8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必修课程平均分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其它课程平均分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已修学分百分比</w:t>
            </w:r>
          </w:p>
        </w:tc>
      </w:tr>
      <w:tr>
        <w:trPr/>
        <w:tc>
          <w:tcPr>
            <w:tcW w:w="4855" w:type="dxa"/>
            <w:gridSpan w:val="5"/>
            <w:tcBorders>
              <w:top w:val="single" w:sz="4" w:space="0" w:color="DFDFDF"/>
              <w:left w:val="single" w:sz="4" w:space="0" w:color="DFDFDF"/>
              <w:bottom w:val="single" w:sz="4" w:space="0" w:color="DFDFDF"/>
              <w:right w:val="single" w:sz="4" w:space="0" w:color="DFDFDF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评选要求</w:t>
            </w:r>
          </w:p>
        </w:tc>
        <w:tc>
          <w:tcPr>
            <w:tcW w:w="4539" w:type="dxa"/>
            <w:gridSpan w:val="6"/>
            <w:tcBorders>
              <w:top w:val="single" w:sz="4" w:space="0" w:color="DFDFDF"/>
              <w:left w:val="single" w:sz="4" w:space="0" w:color="DFDFDF"/>
              <w:bottom w:val="single" w:sz="4" w:space="0" w:color="DFDFDF"/>
              <w:right w:val="single" w:sz="4" w:space="0" w:color="DFDFD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3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入学满一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3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未进入毕业审核阶段</w:t>
            </w:r>
          </w:p>
        </w:tc>
        <w:tc>
          <w:tcPr>
            <w:tcW w:w="1810" w:type="dxa"/>
            <w:tcBorders>
              <w:top w:val="single" w:sz="4" w:space="0" w:color="DFDFDF"/>
              <w:left w:val="single" w:sz="4" w:space="0" w:color="DFDFDF"/>
              <w:bottom w:val="single" w:sz="4" w:space="0" w:color="DFDFDF"/>
              <w:right w:val="single" w:sz="4" w:space="0" w:color="DFDFDF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必修课平均分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低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DFDFDF"/>
              <w:left w:val="single" w:sz="4" w:space="0" w:color="DFDFDF"/>
              <w:bottom w:val="single" w:sz="4" w:space="0" w:color="DFDFDF"/>
              <w:right w:val="single" w:sz="4" w:space="0" w:color="DFDFDF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其它课平均分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低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885" w:type="dxa"/>
            <w:tcBorders>
              <w:top w:val="single" w:sz="4" w:space="0" w:color="DFDFDF"/>
              <w:left w:val="single" w:sz="4" w:space="0" w:color="DFDFDF"/>
              <w:bottom w:val="single" w:sz="4" w:space="0" w:color="DFDFDF"/>
              <w:right w:val="single" w:sz="4" w:space="0" w:color="DFDFDF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已修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专业课程学分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21201401580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书森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20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3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3.8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.63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21201401567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晓钰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20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3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.5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.0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.63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21201401376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何斐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09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3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7.1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5.8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.63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21201401229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程志阳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670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3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5.6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.8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.00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21201401074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刘兵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20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3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施工与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3.8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3.42%</w:t>
            </w:r>
          </w:p>
        </w:tc>
      </w:tr>
      <w:tr>
        <w:trPr>
          <w:trHeight w:val="1134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21201401000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21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3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施工与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.4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3.42%</w:t>
            </w:r>
          </w:p>
        </w:tc>
      </w:tr>
      <w:tr>
        <w:trPr>
          <w:trHeight w:val="1269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21201400127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良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20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3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.2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.0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8.03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52321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玮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1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.5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6.8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.74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51760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宋玉琪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6309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5.2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3.6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7.11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51636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孙丹丹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50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4.9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5.6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7.11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51630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建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70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.2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6.32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51487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纪爱平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790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3.9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.8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2.37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51240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丁善平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30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.7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8.4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.42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51229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徐国忠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730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程造价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.5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.0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1.84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51222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世洲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20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程造价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9.5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2.5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1.84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51040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淼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70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施工与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.8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3.0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.74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51037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洪举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70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筑施工与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.4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9.0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.74%</w:t>
            </w:r>
          </w:p>
        </w:tc>
      </w:tr>
      <w:tr>
        <w:trPr>
          <w:trHeight w:val="1083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01693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琦华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790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4.8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.5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9.47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01591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永强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0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.3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9.47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01543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孙晶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60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.6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2.7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9.47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01408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于翰卫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701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4.3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7.04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50931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樊凯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50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.8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.3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.83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50825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崔薇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80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6.8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4.8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6.06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50532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辰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81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.7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.4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.87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50386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万鹏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720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3.3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3.3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4.79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50292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袁可心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51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.4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.6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4.79%</w:t>
            </w:r>
          </w:p>
        </w:tc>
      </w:tr>
      <w:tr>
        <w:trPr>
          <w:trHeight w:val="1083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04242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康健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11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.1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3.3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8.73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00722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轶群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0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4.8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.0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2.82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00377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唐超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50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9.3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7.5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8.59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00305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于洋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709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.4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.3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5.92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00212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坤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70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.0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3.0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5.77%</w:t>
            </w:r>
          </w:p>
        </w:tc>
      </w:tr>
      <w:tr>
        <w:trPr>
          <w:trHeight w:val="483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00061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建伟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70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0.1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5.7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531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00027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邹浩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21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教学班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7.4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.3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7.04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00101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海涛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7109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长兴教学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.3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.4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0.14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00863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朱忠华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740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长兴教学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.1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3.6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8.73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02060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田薛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80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星海教学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.8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9.47%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02978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姜楠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51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庄河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.1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.5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7.63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02008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董晓锏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720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庄河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7.9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.0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9.47%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02817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冷爱君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90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庄河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7.2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.5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2.96%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54344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40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瓦房店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2.37%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53974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元鑫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780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瓦房店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7.8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.7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0.50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54128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红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721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瓦房店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5.0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1.0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3.24%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54037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光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720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瓦房店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.7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6.20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54019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威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770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瓦房店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4.9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9.2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6.06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53652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朱建华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00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金州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.3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2.37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53478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苏爱君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690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金州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.6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.83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53472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丹丹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0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金州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9.3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.6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.83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53427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朱韶音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1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金州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7.8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.5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1.97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53426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高峰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770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金州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6.20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53406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炜玮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00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金州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4.4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.7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.01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53379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丽婷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09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金州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.2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1.0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.01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highlight w:val="yellow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highlight w:val="yellow"/>
              </w:rPr>
              <w:t>2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highlight w:val="yellow"/>
              </w:rPr>
              <w:t>1221204402515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  <w:t>于丽明</w:t>
            </w:r>
          </w:p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  <w:t>（希望的田野）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highlight w:val="yellow"/>
              </w:rPr>
              <w:t>19890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  <w:t>旅顺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highlight w:val="yellow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  <w:t>农村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highlight w:val="yellow"/>
              </w:rPr>
              <w:t>75.5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highlight w:val="yellow"/>
              </w:rPr>
              <w:t>77.7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highlight w:val="yellow"/>
              </w:rPr>
              <w:t>82.89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02436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宏凯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70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旅顺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.5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7.4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0.14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02435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阔林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720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旅顺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3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.6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.3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0.14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452523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于晓东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640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甘井子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.9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4.8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2.37%</w:t>
            </w:r>
          </w:p>
        </w:tc>
      </w:tr>
      <w:tr>
        <w:trPr/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1201252497</w:t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时宁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790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甘井子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2-09-01</w:t>
            </w:r>
          </w:p>
        </w:tc>
        <w:tc>
          <w:tcPr>
            <w:tcW w:w="9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.0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8.80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.83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学生入学一年，所修课程全部为中央电大统设必修课程，没有选修课程，选修课程平均分为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，同样可以申请奖学金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0" w:right="1240" w:gutter="0" w:header="851" w:top="1500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MuYe</dc:creator>
  <dc:description/>
  <cp:keywords/>
  <dc:language>en-US</dc:language>
  <cp:lastModifiedBy>MuYe</cp:lastModifiedBy>
  <cp:lastPrinted>2014-05-12T15:03:00Z</cp:lastPrinted>
  <dcterms:modified xsi:type="dcterms:W3CDTF">2014-05-19T01:47:00Z</dcterms:modified>
  <cp:revision>117</cp:revision>
  <dc:subject/>
  <dc:title/>
</cp:coreProperties>
</file>