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z w:val="32"/>
          <w:szCs w:val="32"/>
        </w:rPr>
      </w:pPr>
      <w:r>
        <w:rPr>
          <w:rFonts w:eastAsia="华文行楷" w:ascii="华文行楷" w:hAnsi="华文行楷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96"/>
          <w:szCs w:val="96"/>
        </w:rPr>
      </w:pPr>
      <w:r>
        <w:rPr>
          <w:rFonts w:ascii="华文新魏" w:hAnsi="华文新魏" w:eastAsia="华文新魏"/>
          <w:color w:val="FF0000"/>
          <w:sz w:val="96"/>
          <w:szCs w:val="96"/>
        </w:rPr>
        <w:t>教学情况简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  <w:sz w:val="18"/>
          <w:szCs w:val="18"/>
        </w:rPr>
      </w:pPr>
      <w:r>
        <w:rPr>
          <w:rFonts w:eastAsia="华文楷体" w:cs="华文楷体" w:ascii="华文楷体" w:hAnsi="华文楷体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[ 2005 ] </w:t>
      </w:r>
      <w:r>
        <w:rPr>
          <w:rFonts w:ascii="华文楷体" w:hAnsi="华文楷体" w:cs="华文楷体" w:eastAsia="华文楷体"/>
          <w:b/>
          <w:sz w:val="28"/>
          <w:szCs w:val="28"/>
        </w:rPr>
        <w:t>第九期（总第十二期）</w:t>
      </w:r>
    </w:p>
    <w:p>
      <w:pPr>
        <w:pStyle w:val="Normal"/>
        <w:rPr>
          <w:rFonts w:eastAsia="隶书"/>
          <w:sz w:val="30"/>
          <w:szCs w:val="30"/>
        </w:rPr>
      </w:pPr>
      <w:r>
        <w:rPr>
          <w:rFonts w:eastAsia="隶书"/>
          <w:sz w:val="32"/>
          <w:szCs w:val="32"/>
        </w:rPr>
        <w:t>大连电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隶书"/>
          <w:sz w:val="32"/>
          <w:szCs w:val="32"/>
        </w:rPr>
        <w:t>教务处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隶书"/>
          <w:sz w:val="30"/>
          <w:szCs w:val="30"/>
        </w:rPr>
        <w:t>200</w:t>
      </w:r>
      <w:r>
        <w:rPr>
          <w:rFonts w:eastAsia="隶书"/>
          <w:sz w:val="30"/>
          <w:szCs w:val="30"/>
        </w:rPr>
        <w:t>5</w:t>
      </w:r>
      <w:r>
        <w:rPr>
          <w:rFonts w:ascii="隶书" w:hAnsi="隶书" w:eastAsia="隶书"/>
          <w:sz w:val="30"/>
          <w:szCs w:val="30"/>
        </w:rPr>
        <w:t>年</w:t>
      </w:r>
      <w:r>
        <w:rPr>
          <w:rFonts w:eastAsia="隶书"/>
          <w:sz w:val="30"/>
          <w:szCs w:val="30"/>
        </w:rPr>
        <w:t>11</w:t>
      </w:r>
      <w:r>
        <w:rPr>
          <w:rFonts w:ascii="隶书" w:hAnsi="隶书" w:eastAsia="隶书"/>
          <w:sz w:val="30"/>
          <w:szCs w:val="30"/>
        </w:rPr>
        <w:t>月</w:t>
      </w:r>
      <w:r>
        <w:rPr>
          <w:rFonts w:eastAsia="隶书" w:ascii="隶书" w:hAnsi="隶书"/>
          <w:sz w:val="30"/>
          <w:szCs w:val="30"/>
        </w:rPr>
        <w:t>18</w:t>
      </w:r>
      <w:r>
        <w:rPr>
          <w:rFonts w:ascii="隶书" w:hAnsi="隶书" w:eastAsia="隶书"/>
          <w:sz w:val="30"/>
          <w:szCs w:val="30"/>
        </w:rPr>
        <w:t>日</w:t>
      </w:r>
    </w:p>
    <w:p>
      <w:pPr>
        <w:pStyle w:val="Normal"/>
        <w:spacing w:lineRule="auto" w:line="288"/>
        <w:jc w:val="center"/>
        <w:rPr>
          <w:rFonts w:ascii="隶书" w:hAnsi="隶书" w:eastAsia="隶书" w:cs="华文仿宋"/>
          <w:b/>
          <w:b/>
          <w:sz w:val="10"/>
          <w:szCs w:val="10"/>
        </w:rPr>
      </w:pPr>
      <w:r>
        <w:rPr>
          <w:rFonts w:eastAsia="隶书" w:cs="华文仿宋" w:ascii="隶书" w:hAnsi="隶书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隶书" w:hAnsi="隶书" w:eastAsia="隶书" w:cs="华文仿宋"/>
          <w:b/>
          <w:b/>
          <w:sz w:val="44"/>
          <w:szCs w:val="44"/>
        </w:rPr>
      </w:pPr>
      <w:r>
        <w:rPr>
          <w:rFonts w:ascii="隶书" w:hAnsi="隶书" w:cs="华文仿宋" w:eastAsia="隶书"/>
          <w:b/>
          <w:sz w:val="44"/>
          <w:szCs w:val="44"/>
        </w:rPr>
        <w:t>目    录</w:t>
      </w:r>
    </w:p>
    <w:p>
      <w:pPr>
        <w:pStyle w:val="Normal"/>
        <w:spacing w:lineRule="auto" w:line="288"/>
        <w:ind w:firstLine="280"/>
        <w:rPr>
          <w:rFonts w:ascii="隶书" w:hAnsi="隶书" w:eastAsia="华文行楷" w:cs="华文仿宋"/>
          <w:b/>
          <w:b/>
          <w:sz w:val="28"/>
          <w:szCs w:val="28"/>
          <w:shd w:fill="D8D8D8" w:val="clear"/>
        </w:rPr>
      </w:pPr>
      <w:r>
        <w:rPr>
          <w:rFonts w:eastAsia="华文行楷" w:cs="华文仿宋" w:ascii="隶书" w:hAnsi="隶书"/>
          <w:b/>
          <w:sz w:val="28"/>
          <w:szCs w:val="28"/>
          <w:shd w:fill="D8D8D8" w:val="clear"/>
        </w:rPr>
      </w:r>
    </w:p>
    <w:p>
      <w:pPr>
        <w:pStyle w:val="Normal"/>
        <w:spacing w:lineRule="auto" w:line="288"/>
        <w:ind w:firstLine="280"/>
        <w:rPr/>
      </w:pPr>
      <w:r>
        <w:rPr>
          <w:rFonts w:eastAsia="华文行楷"/>
          <w:sz w:val="28"/>
          <w:szCs w:val="28"/>
          <w:shd w:fill="D8D8D8" w:val="clear"/>
        </w:rPr>
        <w:t>分校网上教学情况统计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上网时间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帖数量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点击数统计：排行榜前十名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发贴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点击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发贴数统计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栏目点击数排行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章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生平均上网时间</w:t>
      </w:r>
    </w:p>
    <w:p>
      <w:pPr>
        <w:pStyle w:val="Normal"/>
        <w:spacing w:lineRule="auto" w:line="480"/>
        <w:ind w:firstLine="150"/>
        <w:rPr>
          <w:rFonts w:ascii="华文行楷" w:hAnsi="华文行楷" w:eastAsia="华文行楷" w:cs="华文仿宋"/>
          <w:sz w:val="15"/>
          <w:szCs w:val="15"/>
          <w:shd w:fill="D8D8D8" w:val="clear"/>
        </w:rPr>
      </w:pPr>
      <w:r>
        <w:rPr>
          <w:rFonts w:eastAsia="华文行楷" w:cs="华文仿宋" w:ascii="华文行楷" w:hAnsi="华文行楷"/>
          <w:sz w:val="15"/>
          <w:szCs w:val="15"/>
          <w:shd w:fill="D8D8D8" w:val="clear"/>
        </w:rPr>
      </w:r>
    </w:p>
    <w:p>
      <w:pPr>
        <w:pStyle w:val="Normal"/>
        <w:spacing w:lineRule="auto" w:line="288"/>
        <w:ind w:firstLine="320"/>
        <w:rPr>
          <w:rFonts w:ascii="华文行楷" w:hAnsi="华文行楷" w:eastAsia="华文行楷" w:cs="华文仿宋"/>
          <w:sz w:val="32"/>
          <w:szCs w:val="32"/>
          <w:shd w:fill="D8D8D8" w:val="clear"/>
        </w:rPr>
      </w:pPr>
      <w:r>
        <w:rPr>
          <w:rFonts w:eastAsia="华文行楷" w:cs="华文仿宋" w:ascii="华文行楷" w:hAnsi="华文行楷"/>
          <w:sz w:val="32"/>
          <w:szCs w:val="32"/>
          <w:shd w:fill="D8D8D8" w:val="clear"/>
        </w:rPr>
      </w:r>
    </w:p>
    <w:p>
      <w:pPr>
        <w:pStyle w:val="Normal"/>
        <w:widowControl/>
        <w:spacing w:lineRule="atLeast" w:line="360"/>
        <w:rPr>
          <w:rFonts w:ascii="宋体;SimSun" w:hAnsi="宋体;SimSun" w:eastAsia="华文行楷" w:cs="宋体;SimSun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eastAsia="华文行楷" w:cs="宋体;SimSun" w:ascii="宋体;SimSun" w:hAnsi="宋体;SimSun"/>
          <w:b/>
          <w:bCs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教师上网时间（时间截至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，下同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5"/>
        <w:gridCol w:w="1260"/>
        <w:gridCol w:w="1260"/>
        <w:gridCol w:w="720"/>
        <w:gridCol w:w="540"/>
        <w:gridCol w:w="1080"/>
        <w:gridCol w:w="1080"/>
        <w:gridCol w:w="1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用户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分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时间（分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雪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52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继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07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836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09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松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20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惠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893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柏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9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玉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0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艳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1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雪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一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8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伟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晓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9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玉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3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世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2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3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5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6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9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秀慧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5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荣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1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4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之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4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兆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5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春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5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志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1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9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4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9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4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凌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金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瑞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素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8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立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新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永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明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兆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4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连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春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2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仁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厚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世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6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桂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久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艳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玉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4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冬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尔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艺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晓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6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玉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8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青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6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恩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7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立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5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际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智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伟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承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连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1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志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广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建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久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继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筱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吉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高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冬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迎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秀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迪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耀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旭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闽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琳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焕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昭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秀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学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鹏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祥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乃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广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敏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大荔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士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品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立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玉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安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会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树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静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春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世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保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艳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连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连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心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立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秀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义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宪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慧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淑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丽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学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其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用户名回贴数发贴数总贴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冬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9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教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帖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永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雪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柏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雪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连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新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晓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伟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之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兆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淑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艳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易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伟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彬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承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金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一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瑞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高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惠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春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秀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春东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继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玉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艺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迎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连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志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玉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冬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广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桂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晓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兆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立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凌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恩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闽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明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冬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吉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建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仁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松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际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其东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琳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世群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煜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秀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昭岩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义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玉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焕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世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继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智利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青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宪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尔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会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玉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丽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浩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志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连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永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艳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玉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筱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品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总论坛点击数统计：排行榜前十名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400"/>
        <w:gridCol w:w="284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校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目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击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建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应用基础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础会计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(2)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(2)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教育原理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数学基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婚姻家庭法学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算化会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逻辑学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刑事诉讼法学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微观经济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理学基础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建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建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调查研究与方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个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要思想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应用基础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理学基础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会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概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思想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基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税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学原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概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管理专题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概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会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概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务员制度讲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地产法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法与行政诉讼法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法制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商法与实务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小平理论概论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础会计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会学概论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学概论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数学基础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(2)(3)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基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分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公司财务分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（本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管理学基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（本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案例研究货币银行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制度设计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  <w:t>4</w:t>
      </w:r>
      <w:r>
        <w:rPr/>
        <w:t>、总论坛发贴数统计：排行榜前十名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60"/>
        <w:gridCol w:w="2295"/>
      </w:tblGrid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校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目名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帖数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理学基础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商法与实务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婚姻家庭法学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地产法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议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建议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律师实务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事诉讼法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法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9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站建议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95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rFonts w:cs="Courier New" w:ascii="Courier New" w:hAnsi="Courier New"/>
                <w:kern w:val="0"/>
                <w:sz w:val="24"/>
              </w:rPr>
              <w:t xml:space="preserve">(1)(2)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建议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49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议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4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小平理论和</w:t>
            </w:r>
            <w:r>
              <w:rPr>
                <w:kern w:val="0"/>
                <w:sz w:val="24"/>
              </w:rPr>
              <w:t>"</w:t>
            </w:r>
            <w:r>
              <w:rPr>
                <w:kern w:val="0"/>
                <w:sz w:val="24"/>
              </w:rPr>
              <w:t>三个代表</w:t>
            </w:r>
            <w:r>
              <w:rPr>
                <w:kern w:val="0"/>
                <w:sz w:val="24"/>
              </w:rPr>
              <w:t>"</w:t>
            </w:r>
            <w:r>
              <w:rPr>
                <w:kern w:val="0"/>
                <w:sz w:val="24"/>
              </w:rPr>
              <w:t>重要思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基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会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学概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管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时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数学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概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数学基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方经济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概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概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概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指南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概况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微观经济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法制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小平理论概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家公务员制度讲座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现代教育管理专题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中国法制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概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法学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1)(2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建议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分析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（本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本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公司财务分析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  <w:t>5</w:t>
      </w:r>
      <w:r>
        <w:rPr/>
        <w:t>、课程论坛点击数统计：排行榜前十名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60"/>
        <w:gridCol w:w="2295"/>
      </w:tblGrid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校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目名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帖数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应用基础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础会计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(2)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(2)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教育原理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数学基础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9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婚姻家庭法学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算化会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逻辑学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刑事诉讼法学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微观经济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理学基础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调查研究与方法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要思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基础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学基础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会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概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思想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税收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心理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学原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概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管理专题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概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会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概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务员制度讲座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地产法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与团队管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法与行政诉讼法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法制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商法与实务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小平理论概论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会计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学概论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概论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数学基础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(3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分析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公司财务分析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（本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管理学基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（本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案例研究 货币银行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卷投资分析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论坛发贴数统计：排行榜前十名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60"/>
        <w:gridCol w:w="2115"/>
      </w:tblGrid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校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目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帖数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理学基础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商法与实务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婚姻家庭法学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地产法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律师实务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事诉讼法学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法学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刑事诉讼法学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7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要思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基础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会计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学概论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会计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管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基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基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数学基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概论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数学基础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方经济学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概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概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法概论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基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概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指南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概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概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微观经济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法制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概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与团队管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务员制度讲座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管理专题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基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分析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（本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基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（本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公司财务分析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课程点击数排行：排行榜前十名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00"/>
        <w:gridCol w:w="4415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名次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章点击次数 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属课程名称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基础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数学基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税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算化会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概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概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宪法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基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婚姻家庭法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概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学基础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法制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原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私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微观经济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算化会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学概论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2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数学基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商法与实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基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概论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宪法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律师实务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刑事诉讼法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地产法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数学基础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法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会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（本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读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专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专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外国文学专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方政府学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案例研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栏目点击数排行：排行榜前十名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260"/>
        <w:gridCol w:w="2700"/>
        <w:gridCol w:w="1620"/>
      </w:tblGrid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点击次数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课程名称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栏目名称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kern w:val="0"/>
                <w:sz w:val="24"/>
              </w:rPr>
              <w:t xml:space="preserve">(1)(2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应用基础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数学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算化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辅助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Courier New" w:ascii="Courier New" w:hAnsi="Courier New"/>
                <w:kern w:val="0"/>
                <w:sz w:val="24"/>
              </w:rPr>
              <w:t xml:space="preserve">(1)(2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辅助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辅助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辅助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辅助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辅助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思想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辅助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报表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公告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辅助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税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辅助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家庭法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刑法学</w:t>
            </w:r>
            <w:r>
              <w:rPr>
                <w:rFonts w:cs="Courier New" w:ascii="Courier New" w:hAnsi="Courier New"/>
                <w:kern w:val="0"/>
                <w:sz w:val="24"/>
              </w:rPr>
              <w:t xml:space="preserve">(1)(2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作业试验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IP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课件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基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私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现代教育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微观经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学概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宪法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中国法制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rFonts w:cs="Courier New" w:ascii="Courier New" w:hAnsi="Courier New"/>
                <w:kern w:val="0"/>
                <w:sz w:val="24"/>
              </w:rPr>
              <w:t xml:space="preserve">(1)(2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会学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财务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法制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商法与实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数学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算化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P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件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宪法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律师实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P</w:t>
            </w:r>
            <w:r>
              <w:rPr>
                <w:kern w:val="0"/>
                <w:sz w:val="24"/>
              </w:rPr>
              <w:t>课件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刑事诉讼法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概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法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言学概论（本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法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古代文学作品选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算化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现当代文学专题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制度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世纪外国文学专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现代文学专题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介绍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案例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辅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数学基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辅导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文章点击数排行：排行榜前十名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5400"/>
      </w:tblGrid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点击次数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章名称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学通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课程注册的要求通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实验作业内容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信息系统试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开放考试时间安排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春新版计算机应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操作考试——仿真练习题（可下载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基础》辅导资料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电视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——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第二学期开放教育统设科考试按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英语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期末复习题及答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indows X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测题演示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春新版计算机应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操作考试——仿真练习题（可下载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管理专业毕业论文范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春新版计算机应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操作考试——仿真练习题（可下载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通知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应用基础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-windows xp 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教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英语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历年试题之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管理专业毕业论文推荐选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社会学概论》复习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信息系统习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春新版计算机应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资源管理器操作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仿真练习题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总结性评估时间安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解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经济数学基础期末复习范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6.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春新版计算机应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操作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仿真练习题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期开放教育新生课程安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网上教学辅导计划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信息系统试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春新版计算机应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 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操作考试——复习重点（可下载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电视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——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第二学期开放教育自开科考试按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期末复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技术在汽车上的应用参考答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英语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历年试题之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ord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测题演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条回放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解释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解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室管理规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开放教育专科课程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秋法学毕业论文及调查报告细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通则（复习提示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期成人业余、开放课程安排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春新版计算机应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操作考试重点练习内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p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解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简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季开放教育考试时间安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版计算机应用基础考试指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测操作演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业务知识参考答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工商管理班的学生请注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复习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Word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测题答题操做方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期末复习参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电大</w:t>
            </w:r>
            <w:r>
              <w:rPr>
                <w:rFonts w:cs="宋体;SimSun" w:ascii="宋体;SimSun" w:hAnsi="宋体;SimSun"/>
                <w:kern w:val="0"/>
                <w:sz w:val="24"/>
              </w:rPr>
              <w:t>FT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房地产法》模拟试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作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 X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测操作演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复习</w:t>
            </w:r>
            <w:r>
              <w:rPr>
                <w:rFonts w:cs="宋体;SimSun" w:ascii="宋体;SimSun" w:hAnsi="宋体;SimSun"/>
                <w:kern w:val="0"/>
                <w:sz w:val="24"/>
              </w:rPr>
              <w:t>-windows xp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测题答题操做方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学生网上学习及管理规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题回放和赏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期末复习参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电大平台域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下 第四章 案例分析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电视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——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第二学期自开课考试按排作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职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——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第二学期期末考试时间按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应用基础》电子教案之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 Word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处理系统教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财经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——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第二学期期末考试时间按排</w:t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28"/>
          <w:szCs w:val="28"/>
        </w:rPr>
        <w:t>、学生平均上网时间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75"/>
        <w:gridCol w:w="1620"/>
        <w:gridCol w:w="1080"/>
        <w:gridCol w:w="1620"/>
        <w:gridCol w:w="1260"/>
        <w:gridCol w:w="1260"/>
      </w:tblGrid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上网时间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网学生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上网平均时间（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点统计天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每天每人上网时间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开发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49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65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.66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甘井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558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941.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47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旅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798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872.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97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653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98.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00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普兰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14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22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28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长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7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1.01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0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瓦房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46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8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8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庄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</w:tbl>
    <w:p>
      <w:pPr>
        <w:pStyle w:val="Normal"/>
        <w:spacing w:lineRule="auto" w:line="480"/>
        <w:ind w:firstLine="150"/>
        <w:rPr>
          <w:rFonts w:ascii="华文行楷" w:hAnsi="华文行楷" w:eastAsia="华文行楷" w:cs="华文仿宋"/>
          <w:sz w:val="15"/>
          <w:szCs w:val="15"/>
          <w:shd w:fill="D8D8D8" w:val="clear"/>
        </w:rPr>
      </w:pPr>
      <w:r>
        <w:rPr>
          <w:rFonts w:eastAsia="华文行楷" w:cs="华文仿宋" w:ascii="华文行楷" w:hAnsi="华文行楷"/>
          <w:sz w:val="15"/>
          <w:szCs w:val="15"/>
          <w:shd w:fill="D8D8D8" w:val="clear"/>
        </w:rPr>
      </w:r>
    </w:p>
    <w:p>
      <w:pPr>
        <w:pStyle w:val="Normal"/>
        <w:rPr>
          <w:rFonts w:ascii="华文行楷" w:hAnsi="华文行楷" w:eastAsia="华文行楷" w:cs="华文仿宋"/>
          <w:sz w:val="15"/>
          <w:szCs w:val="15"/>
          <w:shd w:fill="D8D8D8" w:val="clear"/>
        </w:rPr>
      </w:pPr>
      <w:r>
        <w:rPr>
          <w:rFonts w:eastAsia="华文行楷" w:cs="华文仿宋" w:ascii="华文行楷" w:hAnsi="华文行楷"/>
          <w:sz w:val="15"/>
          <w:szCs w:val="15"/>
          <w:shd w:fill="D8D8D8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仿宋_GB2312" w:hAnsi="仿宋_GB2312" w:cs="仿宋_GB2312" w:hint="default"/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10:00Z</dcterms:created>
  <dc:creator>pingguffy</dc:creator>
  <dc:description/>
  <dc:language>en-US</dc:language>
  <cp:lastModifiedBy>pingguffy</cp:lastModifiedBy>
  <dcterms:modified xsi:type="dcterms:W3CDTF">2005-11-29T01:23:00Z</dcterms:modified>
  <cp:revision>5</cp:revision>
  <dc:subject/>
  <dc:title>教学情况简报</dc:title>
</cp:coreProperties>
</file>