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形成性考核作业册抽查工作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（中心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将于本学期期末考试期间继续开展形成性考核作业册抽查工作，现将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放教育各专业课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方式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形成性考核作业的抽查分为分校、教学系自查和学校抽查两种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（中心）需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完成自检，并将有关自检报告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发电子邮件到教务科，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地址：</w:t>
      </w:r>
      <w:r>
        <w:rPr>
          <w:rFonts w:eastAsia="仿宋_GB2312" w:ascii="仿宋_GB2312" w:hAnsi="仿宋_GB2312"/>
          <w:sz w:val="32"/>
        </w:rPr>
        <w:t>zyy100@dl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形成性考核实施方案落实情况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形成性考核的原始资料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核成绩与考核记录的一致性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指导教师批阅情况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应有评分标准，宽严适度，前后统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作业册全批全改，指出并说明作业错误的原因和正确的解法，应写出简明扼要、条理清晰的批语及指导学生进行自主学习的建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批改时应笔迹工整、清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有批改教师签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业成绩评定采用百分制，在每次作业的首页给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业成绩一经评定，不得改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员组成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自查工作由分校、教学系组织人员进行。第二阶段抽查工作由市电大教务处组织人员进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分校、教学系交被抽查形考作业册、成绩单（复印件）和自检报告到教务科，自检报告需另发电子文档。（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yy100@dl.cn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到教务科领取被抽查形考作业册和学校抽查反馈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形成性考核作业册抽查科目见附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大连广播电视大学教务处</w:t>
      </w:r>
    </w:p>
    <w:p>
      <w:pPr>
        <w:pStyle w:val="Normal"/>
        <w:spacing w:lineRule="exact" w:line="500"/>
        <w:ind w:firstLine="5440"/>
        <w:rPr>
          <w:sz w:val="28"/>
        </w:rPr>
      </w:pPr>
      <w:r>
        <w:rPr>
          <w:rFonts w:ascii="仿宋_GB2312" w:hAnsi="仿宋_GB2312" w:eastAsia="仿宋_GB2312"/>
          <w:sz w:val="32"/>
        </w:rPr>
        <w:t>二ＯＯ六年六月六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：</w:t>
      </w:r>
      <w:r>
        <w:rPr>
          <w:rFonts w:ascii="仿宋_GB2312" w:hAnsi="仿宋_GB2312" w:cs="宋体;SimSun" w:eastAsia="仿宋_GB2312"/>
          <w:sz w:val="32"/>
          <w:lang w:val="en-US" w:eastAsia="en-US"/>
        </w:rPr>
        <w:t xml:space="preserve"> </w:t>
      </w:r>
    </w:p>
    <w:p>
      <w:pPr>
        <w:pStyle w:val="Normal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办公室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/>
      </w:pPr>
      <w:r>
        <w:rPr/>
        <w:t>形成性考核作业册抽查科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816"/>
        <w:gridCol w:w="2424"/>
        <w:gridCol w:w="2436"/>
        <w:gridCol w:w="11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长海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统计学原理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事诉讼法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甘井子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物流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邓小平理论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金州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共事业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教育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级财务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发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础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共事业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评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旅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战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普兰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金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济数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汉语言文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现当代文学专题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瓦房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私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筑制图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庄河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文秘管理与应用写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公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部直属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金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司财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广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众传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共政策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（商务方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综合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木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木工程力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数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械设计制造及自动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物流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文化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100@dl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6:00Z</dcterms:created>
  <dc:creator>ndsun</dc:creator>
  <dc:description/>
  <dc:language>en-US</dc:language>
  <cp:lastModifiedBy>ndsun</cp:lastModifiedBy>
  <cp:lastPrinted>2006-06-09T09:49:00Z</cp:lastPrinted>
  <dcterms:modified xsi:type="dcterms:W3CDTF">2006-06-13T03:09:00Z</dcterms:modified>
  <cp:revision>7</cp:revision>
  <dc:subject/>
  <dc:title>形成性考核作业册抽查科目</dc:title>
</cp:coreProperties>
</file>