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上报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秋季学期开设课程的通知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办学单位、教学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方便各教学相关部门及时做好下学期所开课程的各项工作，根据大连电大教务校历的时间安排，请各办学单位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秋季学期各年级开设课程（包括实践环节）汇总表上报到教务科，以便及时核对、汇总、下发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Cs w:val="21"/>
        </w:rPr>
        <w:t>按课程上报汇总表格填写（下载地址：大连电大校园网</w:t>
      </w:r>
      <w:r>
        <w:rPr>
          <w:rFonts w:cs="宋体;SimSun" w:ascii="宋体;SimSun" w:hAnsi="宋体;SimSun"/>
          <w:szCs w:val="21"/>
        </w:rPr>
        <w:softHyphen/>
        <w:t>——</w:t>
      </w:r>
      <w:r>
        <w:rPr>
          <w:rFonts w:ascii="宋体;SimSun" w:hAnsi="宋体;SimSun" w:cs="宋体;SimSun"/>
          <w:szCs w:val="21"/>
        </w:rPr>
        <w:t>教务管理——教学管理——表格下载中的</w:t>
      </w:r>
      <w:r>
        <w:rPr>
          <w:rFonts w:ascii="宋体;SimSun" w:hAnsi="宋体;SimSun" w:cs="宋体;SimSun"/>
          <w:color w:val="FF0000"/>
          <w:szCs w:val="21"/>
          <w:u w:val="single"/>
        </w:rPr>
        <w:t>大连电大各办学单位各学期开设课程汇总表格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表格中所有项目均有详细说明，请各办学单位严格按说明填写，不要简写或改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间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前，各办学单位将课程汇总表以电子邮件形式发送到电大教务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地址：  </w:t>
        </w:r>
        <w:r>
          <w:rPr>
            <w:rStyle w:val="InternetLink"/>
            <w:rFonts w:cs="宋体;SimSun" w:ascii="宋体;SimSun" w:hAnsi="宋体;SimSun"/>
            <w:szCs w:val="21"/>
          </w:rPr>
          <w:t>wdm123@dl.cn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部门与联系人：教务处教务科王冬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8431436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广播电视大学教务处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320;&#22336;&#65306;  wdm123@d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5:00Z</dcterms:created>
  <dc:creator>789</dc:creator>
  <dc:description/>
  <cp:keywords/>
  <dc:language>en-US</dc:language>
  <cp:lastModifiedBy>a</cp:lastModifiedBy>
  <cp:lastPrinted>2002-02-01T22:22:00Z</cp:lastPrinted>
  <dcterms:modified xsi:type="dcterms:W3CDTF">2006-05-26T06:56:00Z</dcterms:modified>
  <cp:revision>17</cp:revision>
  <dc:subject/>
  <dc:title>关于上报2005秋季开设课程的通知</dc:title>
</cp:coreProperties>
</file>