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六期（总第二十二期）</w:t>
      </w:r>
    </w:p>
    <w:p>
      <w:pPr>
        <w:pStyle w:val="Normal"/>
        <w:ind w:left="650" w:hanging="472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宋体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;宋体"/>
          <w:b/>
          <w:sz w:val="28"/>
          <w:szCs w:val="28"/>
        </w:rPr>
        <w:t>200</w:t>
      </w:r>
      <w:r>
        <w:rPr>
          <w:rFonts w:eastAsia="隶书;宋体"/>
          <w:b/>
          <w:sz w:val="28"/>
          <w:szCs w:val="28"/>
        </w:rPr>
        <w:t>6</w:t>
      </w:r>
      <w:r>
        <w:rPr>
          <w:rFonts w:ascii="隶书;宋体" w:hAnsi="隶书;宋体" w:eastAsia="隶书;宋体"/>
          <w:b/>
          <w:sz w:val="28"/>
          <w:szCs w:val="28"/>
        </w:rPr>
        <w:t>年</w:t>
      </w:r>
      <w:r>
        <w:rPr>
          <w:rFonts w:eastAsia="隶书;宋体"/>
          <w:b/>
          <w:sz w:val="28"/>
          <w:szCs w:val="28"/>
        </w:rPr>
        <w:t>5</w:t>
      </w:r>
      <w:r>
        <w:rPr>
          <w:rFonts w:ascii="隶书;宋体" w:hAnsi="隶书;宋体" w:eastAsia="隶书;宋体"/>
          <w:b/>
          <w:sz w:val="28"/>
          <w:szCs w:val="28"/>
        </w:rPr>
        <w:t>月</w:t>
      </w:r>
      <w:r>
        <w:rPr>
          <w:rFonts w:eastAsia="隶书;宋体" w:ascii="隶书;宋体" w:hAnsi="隶书;宋体"/>
          <w:b/>
          <w:sz w:val="28"/>
          <w:szCs w:val="28"/>
        </w:rPr>
        <w:t>8</w:t>
      </w:r>
      <w:r>
        <w:rPr>
          <w:rFonts w:ascii="隶书;宋体" w:hAnsi="隶书;宋体" w:eastAsia="隶书;宋体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10"/>
          <w:szCs w:val="10"/>
        </w:rPr>
      </w:pPr>
      <w:r>
        <w:rPr>
          <w:rFonts w:eastAsia="隶书;宋体" w:cs="华文仿宋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44"/>
          <w:szCs w:val="44"/>
        </w:rPr>
      </w:pPr>
      <w:r>
        <w:rPr>
          <w:rFonts w:ascii="隶书;宋体" w:hAnsi="隶书;宋体" w:cs="华文仿宋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"/>
          <w:b/>
          <w:b/>
          <w:sz w:val="28"/>
          <w:szCs w:val="28"/>
          <w:shd w:fill="D8D8D8" w:val="clear"/>
        </w:rPr>
      </w:pPr>
      <w:r>
        <w:rPr>
          <w:rFonts w:eastAsia="华文行楷;宋体" w:cs="华文仿宋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          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，</w:t>
      </w:r>
      <w:r>
        <w:rPr/>
        <w:t>下同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520"/>
        <w:gridCol w:w="2880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用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（分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均时间（分）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天数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任春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8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528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闫晓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3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0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姜玉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0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3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0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段世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67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1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4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1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戴江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4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9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6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都晓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7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苏会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4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9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崔英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6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87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丁艳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4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久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5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7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0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6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3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车万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7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丽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兆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3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孙雪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柏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仁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5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冠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7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7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7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5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家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于秀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顺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94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解晓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8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曲永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0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1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景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7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任艳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6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5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海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7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胡雅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董占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5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鹏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贵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6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8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任兆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0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朱凤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孙成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3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淑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樊福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4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振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绍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8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3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倪晓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5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迟丽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延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吉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5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7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丽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吴伟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6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连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树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立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6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学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秉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6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8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董建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于海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4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荆丽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孙秀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嘉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秦晓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3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贺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曲荣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6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何立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运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立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艳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鲍庆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皮旷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牟令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林学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纪伟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陶浜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2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于晓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饶可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景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长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侯界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汪国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桂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云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蕴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家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石晓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程之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蔡义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付立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徐大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郭培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发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魏崇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祝丕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关晓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宇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玉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迎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潘桂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新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曲可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国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刁风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靳静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胡玲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鹤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福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唐福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吕成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隋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曲慧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姜福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刘巧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于雪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丁小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郭双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白永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育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静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刁风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侯立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杨朽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王月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韩伯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洪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张丰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回</w:t>
      </w:r>
      <w:r>
        <w:rPr/>
        <w:t>发帖数量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815"/>
        <w:gridCol w:w="1800"/>
        <w:gridCol w:w="180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用户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回贴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贴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贴数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际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丽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江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  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景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  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丽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占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万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  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绍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会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丕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可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育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旷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贵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慧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云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  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庆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可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福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蕴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 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慧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永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浜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论坛点击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15"/>
        <w:gridCol w:w="324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点击数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17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871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237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759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74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83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79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865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57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02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论坛发贴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60"/>
        <w:gridCol w:w="3240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栏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帖数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28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7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5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45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3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3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76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7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课程论坛点击数统计：排行榜前十名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40"/>
        <w:gridCol w:w="3680"/>
      </w:tblGrid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7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4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6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论坛发贴数统计：排行榜前十名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40"/>
        <w:gridCol w:w="368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9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2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4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rPr/>
      </w:pPr>
      <w:r>
        <w:rPr/>
        <w:t>论坛总体情况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2160"/>
        <w:gridCol w:w="1080"/>
        <w:gridCol w:w="1080"/>
        <w:gridCol w:w="1500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坛类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帖子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复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论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论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点击数排行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5"/>
        <w:gridCol w:w="4680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实务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思想概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/>
        <w:t>栏目点击数排行：排行榜前十名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3240"/>
        <w:gridCol w:w="2220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课程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栏目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考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实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考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模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实验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章点击数排行：排行榜前十名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612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击次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广播电视大学简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研室资料 第一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证样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毕业证样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—计算机应用基础实验第二部分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or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召开保持共产党员先进性教育活动动员大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广播电视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人大专招生简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水平测试复习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水平测试复习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0:50:00Z</dcterms:created>
  <dc:creator>pingguffy</dc:creator>
  <dc:description/>
  <cp:keywords/>
  <dc:language>en-US</dc:language>
  <cp:lastModifiedBy>a</cp:lastModifiedBy>
  <cp:lastPrinted>2006-04-25T14:50:00Z</cp:lastPrinted>
  <dcterms:modified xsi:type="dcterms:W3CDTF">2006-05-08T07:52:00Z</dcterms:modified>
  <cp:revision>24</cp:revision>
  <dc:subject/>
  <dc:title>教学情况简报</dc:title>
</cp:coreProperties>
</file>